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по организации работы по формированию функциональной грамотности обучающихс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с.Дубровск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исьма Минпросвещения России от 14.09.2021 № 03-1510, в целях формирования функциональной грамотности, и на основании Приказа Отдела образования Лопатинского района № 120-а от 11.10.2021г. «Об организации работы по формированию функциональной грамотности обучающихся общеобразовательных организаций Лопатинского района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школе был утвержден План мероприятий по формированию функциональной грамотности обучающихся на 2021-2022 учебный го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назначены ответственные за организацию работы по формированию функциональной грамотности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и образовательного процесса были ознакомлены с планом мероприятий по формированию функциональной грамот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гласно плану на подготовительном этапе в октябре 2021года  участники образовательного процесса были ознакомлены с федеральными нормативными и методическими материалами по вопросам формирования и оценки функциональной грамотности, а именно с методологией и критериями оценки качества общего образования на основе практики международных исследований  качества подготовки обучающихся, с подходами международного сравнительного исследования PISA к оценке функциональной грамотности, с особенностями заданий, с материалами проекта; с материалами российского исследования TIMSS, PIRLS, PIS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декаде октября  была организована информационно-разъяснительная работа с обучающимися 5-9-х классов и их родителями (законными представителями) о  предстоящей инновационной деятельности и целях мониторинга функциональной грамотности обучающихся. Проведено родительское собрание на тему: «Что стоит за понятием функциональная грамотность школьников?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 были проведены первичные диагностические срезы на предмет выявления уровня сформированности функциональной грамотности  (читательской грамотности, математической, естественнонаучной, финансовой) по материалам оценивания функциональной грамотности, имеющимся в открытом доступе). В диагностике приняли участие  10 обучающихся 5-9-х классов. Педагоги познакомились с формулировкой заданий по ФГ и получили опыт проверки работ по оценке сформированности ФГ школь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о проведено анкетирование педагогического коллектива. В анкетировании приняли участие 100% учителей.  Анализ результатов диагностики и анкетирования учителей  выявил  проблемные зоны сформированности читательской, математической, естественнонаучной грамотности и отдельных видов умений, на основании которых составлен реестр затруднений обучающихся. Учителя определили собственные затруднения на пути формирования функциональной грамотности, пришло понимание у педагогов о необходимости формирования ФГ и повышения квалификации в вопросах формирования ФГ. Составлены предложения в проект плана методической работы школы с учётом профессиональных дефицитов педагогов, выявленных в результате анке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команда (Ответственные за сопровождение формирования функциональной грамотности по направлениям)  приняли участие в практико-ориентированных вебинарах (на сайте ГК «Просвещение»), ознакомились с банком заданий, размещенных сайте Федерального института педагогических измерений, с организацией работы по внедрению в  учебный процесс банка заданий для оценки функциональной грамотности на платформе РЭШ, продолжают изучать информационно-методические материалы образовательного события «Марафон функциональной грамотности». Четыре педагога (литература, обществознание, география, история) прошли курсы КПК, в том числе и по формированию функциональной грамотности у обучающихся. (По результатам рефлексии педагогов от курсов, появилась мотивация к предстоящей деятельност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грамотность на ступени общего образования рассматривается как метапредметный образовательный результат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ям – предметникам рекомендуетс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 только на внеурочных занятиях, но и на уроках разбирать задания, выполнение которых способствует развитию функциональной грамотности взрослеющей личности. На занятиях школьники должны получить опыт решения контекстных задач и заданий, в которых необходимо интерпретировать информацию, преобразовывать её и моделировать ситуации её применения в жизненных ситуация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над повышением познавательной активности учащих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уделять дидактическому и методическому инструментарию организации познавательной деятельности обучающихся, с целью обеспечения развития 4-х компонентов функциональной грамотности (читательской, математической, естественно-научной и финансовой) современных подрост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видами деятельности обучающихся могут быть: самостоятельное чтение и обсуждение полученной информации с помощью вопросов (беседа, дискуссия, диспут); выполнение практических заданий; поиск и обсуждение материалов в сети Интернет; решение ситуационных и практикоориентированных задач; проведение экспериментов и опытов. В целях развития познавательной активности обучающихся на занятиях можно использовать деловые и дидактические игры, разрабатывать и реализовывать мини-проекты, организовывать турниры и конкурс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ая роль должна отводиться работе с текст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тексты задают материал, для которого специально могут вырабатываться процедуры перевода в знаковое описание (графическое, символическое, образное) и это может стать одним из типичных способов работы на занятиях по программе курса «Развитие функциональной грамотности». Будучи интерпретированы в соответствии с выбранным способом, тексты проявляют свои различия как инструктивные, описательные и объяснительные. Очень полезны тексты-задачи, которые содержат «недосказанности» в отношении применения компонентов освоения способов, которые при решении задачи подросток должен достроить сам и тем самым показать уровень сформированности осваиваемого способа знакового моделирования и сопутствующих процедур. Полезно предлагать тексты-задачи, которые содержат «избыточную» информацию, тогда подростку необходимо будет выделить и мобилизовать для решения задачи только ту информацию, которая вступает в определённые отношения с предстоящим действ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01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Fontstyle0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44:00Z</dcterms:created>
  <dc:creator>Ольга Сергеевна</dc:creator>
  <dc:description/>
  <cp:keywords/>
  <dc:language>en-US</dc:language>
  <cp:lastModifiedBy>Home</cp:lastModifiedBy>
  <dcterms:modified xsi:type="dcterms:W3CDTF">2021-12-22T18:44:00Z</dcterms:modified>
  <cp:revision>2</cp:revision>
  <dc:subject/>
  <dc:title/>
</cp:coreProperties>
</file>